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81915</wp:posOffset>
                </wp:positionV>
                <wp:extent cx="2651760" cy="1305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30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15pt;margin-top:-6.45pt;width:208.75pt;height:10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852035</wp:posOffset>
            </wp:positionH>
            <wp:positionV relativeFrom="page">
              <wp:posOffset>483235</wp:posOffset>
            </wp:positionV>
            <wp:extent cx="2057400" cy="817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9525</wp:posOffset>
                </wp:positionV>
                <wp:extent cx="228600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83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ndeshauptstadt Wiesba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 Der Magistrat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lcide-de-Gasperi-Str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5197 Wiesba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il: wajafi@wiesbaden.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: 0611/31 3227 oder 44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3.2pt;mso-wrap-distance-left:9.05pt;mso-wrap-distance-right:9.05pt;mso-wrap-distance-top:0pt;mso-wrap-distance-bottom:0pt;margin-top:0.75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ndeshauptstadt Wiesba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- Der Magistrat 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lcide-de-Gasperi-Str.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65197 Wiesba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il: wajafi@wiesbaden.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: 0611/31 3227 oder 4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Niederschrift über die Anmeldung vo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0" w:name="__Fieldmark__0_5101884"/>
      <w:bookmarkStart w:id="1" w:name="__Fieldmark__0_5101884"/>
      <w:bookmarkEnd w:id="1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Wildschade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</w:rPr>
        <w:instrText xml:space="preserve"> FORMCHECKBOX </w:instrText>
      </w:r>
      <w:r>
        <w:rPr>
          <w:sz w:val="22"/>
          <w:b/>
          <w:rFonts w:cs="Arial" w:ascii="Arial" w:hAnsi="Arial"/>
        </w:rPr>
        <w:fldChar w:fldCharType="separate"/>
      </w:r>
      <w:bookmarkStart w:id="2" w:name="__Fieldmark__1_5101884"/>
      <w:bookmarkStart w:id="3" w:name="__Fieldmark__1_5101884"/>
      <w:bookmarkEnd w:id="3"/>
      <w:r>
        <w:rPr>
          <w:rFonts w:cs="Arial" w:ascii="Arial" w:hAnsi="Arial"/>
          <w:b/>
          <w:sz w:val="22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 xml:space="preserve">  Jagdschad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s melde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me, Vornam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nschrift, tel.. N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d erklärt, dass auf dem Grundstück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</w:rPr>
              <w:t>Gemarkung, Flur, Flurstücke(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bestellt mi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am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>
          <w:trHeight w:val="46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 der Zeit von/b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dur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9_5101884"/>
      <w:bookmarkStart w:id="5" w:name="__Fieldmark__9_5101884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Wildschaden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0_5101884"/>
      <w:bookmarkStart w:id="7" w:name="__Fieldmark__10_5101884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Jagdschaden</w:t>
        <w:tab/>
        <w:t>angerichtet worden i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uf Grund der §§ 29 – 35 des Bundesjagdgesetzes beanspruche ich Ersatz. Ich melde hiermit den Ersatzanspruch an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</w:rPr>
        <w:t xml:space="preserve">Ich schätze den Schaden auf 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u w:val="dotted"/>
          <w:shd w:fill="FFFFFF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shd w:fill="FFFFFF" w:val="clear"/>
          <w:lang w:val="en-US" w:eastAsia="en-US"/>
        </w:rPr>
      </w:r>
      <w:r>
        <w:rPr>
          <w:sz w:val="22"/>
          <w:u w:val="dotted"/>
          <w:shd w:fill="FFFFFF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shd w:fill="FFFFFF" w:val="clear"/>
          <w:lang w:val="en-US" w:eastAsia="en-US"/>
        </w:rPr>
        <w:t>     </w:t>
      </w:r>
      <w:r>
        <w:rPr>
          <w:rFonts w:cs="Arial" w:ascii="Arial" w:hAnsi="Arial"/>
          <w:sz w:val="22"/>
          <w:u w:val="dotted"/>
          <w:shd w:fill="FFFFFF" w:val="clear"/>
          <w:lang w:val="en-US" w:eastAsia="en-US"/>
        </w:rPr>
      </w:r>
      <w:r>
        <w:rPr>
          <w:sz w:val="22"/>
          <w:u w:val="dotted"/>
          <w:shd w:fill="FFFFFF" w:val="clear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dotted"/>
          <w:shd w:fill="FFFFFF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shd w:fill="FFFFFF" w:val="clear"/>
          <w:lang w:val="en-US" w:eastAsia="en-US"/>
        </w:rPr>
      </w:r>
      <w:r>
        <w:rPr>
          <w:sz w:val="22"/>
          <w:u w:val="dotted"/>
          <w:shd w:fill="FFFFFF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shd w:fill="FFFFFF" w:val="clear"/>
          <w:lang w:val="en-US" w:eastAsia="en-US"/>
        </w:rPr>
        <w:t>     </w:t>
      </w:r>
      <w:r>
        <w:rPr>
          <w:rFonts w:cs="Arial" w:ascii="Arial" w:hAnsi="Arial"/>
          <w:sz w:val="22"/>
          <w:u w:val="dotted"/>
          <w:shd w:fill="FFFFFF" w:val="clear"/>
          <w:lang w:val="en-US" w:eastAsia="en-US"/>
        </w:rPr>
      </w:r>
      <w:r>
        <w:rPr>
          <w:sz w:val="22"/>
          <w:u w:val="dotted"/>
          <w:shd w:fill="FFFFFF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€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2"/>
        </w:rPr>
        <w:t xml:space="preserve">Ich habe von dem Schaden Kenntnis erhalten am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dotted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u w:val="dotted"/>
          <w:lang w:val="en-US" w:eastAsia="en-US"/>
        </w:rPr>
        <w:t>     </w:t>
      </w:r>
      <w:r>
        <w:rPr>
          <w:rFonts w:cs="Arial" w:ascii="Arial" w:hAnsi="Arial"/>
          <w:sz w:val="22"/>
          <w:u w:val="dotted"/>
          <w:lang w:val="en-US" w:eastAsia="en-US"/>
        </w:rPr>
      </w:r>
      <w:r>
        <w:rPr>
          <w:sz w:val="22"/>
          <w:u w:val="dotted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Ersatzpflichtige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4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Name, Vorname(n), Anschrift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Bemerkunge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. g. u.</w:t>
      </w:r>
      <w:r>
        <w:rPr>
          <w:rStyle w:val="FootnoteCharacters"/>
          <w:rStyle w:val="FootnoteAnchor"/>
          <w:rFonts w:eastAsia="Monotype Sorts;Symbol" w:cs="Monotype Sorts;Symbol" w:ascii="Monotype Sorts;Symbol" w:hAnsi="Monotype Sorts;Symbol"/>
          <w:sz w:val="18"/>
        </w:rPr>
        <w:footnoteReference w:customMarkFollows="1" w:id="2"/>
        <w:t>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1605</wp:posOffset>
                </wp:positionV>
                <wp:extent cx="1645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15pt" to="130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2205</wp:posOffset>
                </wp:positionH>
                <wp:positionV relativeFrom="paragraph">
                  <wp:posOffset>14160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11.15pt" to="433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701" w:leader="none"/>
          <w:tab w:val="left" w:pos="581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terschrift des Anmeldenden</w:t>
        <w:tab/>
        <w:t>Unterschrift, Amtsbezeichnung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u w:val="single"/>
        </w:rPr>
        <w:t>_Datum</w:t>
      </w:r>
      <w:r>
        <w:rPr/>
        <w:t xml:space="preserve">_________________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</w:t>
      </w:r>
      <w:r>
        <w:rPr/>
        <w:t xml:space="preserve"> </w:t>
      </w:r>
      <w:r>
        <w:rPr>
          <w:sz w:val="16"/>
        </w:rPr>
        <w:t>Vorgelesen, genehmigt, unterschrieben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en-US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4:00Z</dcterms:created>
  <dc:creator>Personal- und Organisationsamt</dc:creator>
  <dc:description/>
  <cp:keywords/>
  <dc:language>en-US</dc:language>
  <cp:lastModifiedBy>Luzzani, Anja</cp:lastModifiedBy>
  <dcterms:modified xsi:type="dcterms:W3CDTF">2023-04-04T10:51:00Z</dcterms:modified>
  <cp:revision>5</cp:revision>
  <dc:subject/>
  <dc:title>Kopie Anmeldung Wildschaden</dc:title>
</cp:coreProperties>
</file>